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27.png" ContentType="image/png"/>
  <Override PartName="/word/media/image12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..ΜΥΛΩΝΑΣ      Όνομα ..ΑΘΑΝΑΣΙΟΣ   Εξάμηνο...4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96570</wp:posOffset>
                      </wp:positionV>
                      <wp:extent cx="2047875" cy="409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9.1pt;width:161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529513124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49542424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73392724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481026864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835</wp:posOffset>
                      </wp:positionV>
                      <wp:extent cx="5114925" cy="3619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26.05pt;width:402.7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89560670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67673511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57695767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7395</wp:posOffset>
                      </wp:positionV>
                      <wp:extent cx="904875" cy="2190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58.85pt;width:7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138764576" r:id="rId2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83889466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36393152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56177900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11757888" r:id="rId3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302051885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0640</wp:posOffset>
                      </wp:positionV>
                      <wp:extent cx="1057275" cy="2762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.75pt;margin-top:3.2pt;width:83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030232762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390750230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73940898" r:id="rId5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8276975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0325</wp:posOffset>
                      </wp:positionV>
                      <wp:extent cx="923925" cy="2571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4.75pt;width:72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90068268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177467906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447298273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2750</wp:posOffset>
                      </wp:positionV>
                      <wp:extent cx="2800350" cy="2857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32.5pt;width:220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911101003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431851430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749864531" r:id="rId6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3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4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1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image" Target="media/image11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image" Target="media/image14.wmf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2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thanos</cp:lastModifiedBy>
  <dcterms:modified xsi:type="dcterms:W3CDTF">2009-03-25T17:52:00Z</dcterms:modified>
  <cp:revision>13</cp:revision>
  <dc:subject/>
  <dc:title/>
</cp:coreProperties>
</file>